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  <w:t>Рекомендуемая структура портфолио ученика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Титульный ли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тфолио начинается с титульного листа, в котором содержится основная информация: фамилия, имя и отчество, контактная информация и фото ученика. Важно дать ребёнку самому выбрать фотографию для титульного ли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дел 1. «Мой мир» («Портрет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десь можно поместить любую информацию, которая интересна и важна для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«Автобиография» – В этом разделе он может поместить свои фотографии и подписать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. «Сочинения» – сочинения, эссе на различные т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ё имя (информация о том, что означает имя, почему родители выбрали именно это имя; если у ребёнка редкая или интересная фамилия, можно пояснить, что она означает). (1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я семья (здесь можно рассказать о членах семьи, либо составить рассказ о своей семье). (2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и друзья (фотографии друзей, информация об их интересах, увлечениях). (2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и увлечения (можно рассказать о том, чем увлекается ребёнок, в каких секциях или кружках занимается). (3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я малая родина (рассказать о своём родном городе, о его интересных местах. Здесь же можно разместить схему маршрута от дома до школы, составленную ребёнком совместно с родителями, важно отметить в ней опасные места (пересечения дорог, светофор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дел 2 – «Моя учебная деятельнос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и образовательные планы на год (урочная и внеурочная деятельность)</w:t>
        <w:br/>
        <w:t xml:space="preserve">Сведения о занятости в кружках, секциях, клуб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то тетрадей, пропис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дел 3 – «Моя школьная жиз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поручениях </w:t>
        <w:br/>
        <w:t>- Оформить этот раздел можно с использованием фотографий и кратких сообщений на тему:</w:t>
        <w:br/>
        <w:t>– Выпуск стенгазеты</w:t>
        <w:br/>
        <w:t>– Участие в субботниках</w:t>
        <w:br/>
        <w:t>– Выступление на торжественной линей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У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дел 4 – «Моё творче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Фото рисунков, поделок, аппликаций; записи исполнения песен, игра на музыкальном инструменте, видео тан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дел 5 – «Мои достиж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от раздел может включать рубр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Творческие работы» (стихи, рисунки, сказки, фотографии поделок, копии рисунков, принимавших участие в конкурсах и т. д.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Награды» (грамоты, дипломы, благодарственные письма и 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учше расположить содержимое этого раздела в хронологическ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б участии в олимпиадах и интеллектуальных иг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б участии в спортивных конкурсах и соревнованиях, школьных и классных праздниках и мероприятиях и пр.</w:t>
        <w:br/>
        <w:t>Сведения об участии в проект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териалы этого блока позволяют выстраивать рейтинг индивидуальных результатов, рейтинг достижений, отслеживать динамику изменения результатов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дел 6 – «Мои впечатл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посещении театра, выставки, музея, школьного праздника, похода, экскур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дел 7 – «Отзывы и пожел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 произвольной форм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дагогов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ичто так не повышает самооценку ребёнка, как положительная оценка педагогом его стараний. Здесь можно написать отзыв или пожелание, возможно рекомендации, как педагогом, так и родителем как по итогам учебного года, так и по участию в каком-либо мероприят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амятка для ученика по ведению портфоли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ачни свою работу с портфолио с рассказа о себе, своей семье, своих увлеч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Составление портфолио – это не гонка за всевозможными грамотами. Важен сам процесс участия, хотя высокий результат, конечно, рад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Заполняй страницы портфолио аккуратно, прояви, где надо, фантазию и творческую выдумку, ведь твой портфолио должен отличаться от друг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Умей замечать свои даже маленькие успехи, радуйся 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Обращайся к заполнению портфолио в хорошем настроени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://maminsite.ru/school.files/portfolio_uchenika.html</w:t>
        </w:r>
      </w:hyperlink>
      <w:r>
        <w:rPr>
          <w:rFonts w:cs="Times New Roman" w:ascii="Times New Roman" w:hAnsi="Times New Roman"/>
          <w:color w:val="0070C0"/>
          <w:sz w:val="28"/>
          <w:szCs w:val="20"/>
        </w:rPr>
        <w:t xml:space="preserve"> - </w:t>
      </w:r>
      <w:r>
        <w:rPr>
          <w:rFonts w:cs="Times New Roman" w:ascii="Times New Roman" w:hAnsi="Times New Roman"/>
          <w:sz w:val="28"/>
          <w:szCs w:val="20"/>
        </w:rPr>
        <w:t>шаблоны портфоли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амятка для педагогов по ведению портфоли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Привлечение родителей к помощи при заполнении разделов портфолио (особенно в 1 класс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Разделы портфолио не нумеровать, а располагать в произвольном порядке (по желани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Результат работ датируется, чтобы можно было отследить динамику, соответствующая оценка всегда сравнивает текущую работу ребёнка с более ран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Портфолио не использовать для сравнения детей между собой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Рекомендуется объяснять детям принципы достоверности самооценки (чтобы она не была завышена или заниже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Просмотр портфолио педагогом, родителями и другими учениками разрешается только с ведома и согласия ученика, которому принадлежит портфоли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Страницы портфолио должны быть красиво оформлены, ребёнок должен понимать важность внешнего вида док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Важно, чтобы на каждом этапе в процессе продвижения к намеченной цели был зафиксирован успех ученика, т.к. именно успех – наилучший стимул для дальнейше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В конце учебного года можно провести презентацию и определить победителя в номинациях «Самый оригинальный портфолио», «За самое лучшее оформление работ», «За многогранность и талант», «За трудолюб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заимодействие с родител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ьшинство родителей, будучи уверенными, что портфолио обязательно поможет при поступлении в ВУЗ, очень кропотливо относятся к его заполнению, а некоторых в этом убеждают учителя, создавая мотивацию для создания портфолио их детей.</w:t>
        <w:br/>
        <w:t>Очень важно сделать родителей своими союзниками в непростом деле сбора портфолио. Поэтому первоначально стоит привлекать активных, неравнодушных родителей. Необходима система консультативной помощи: консультации, семинары по оформлению и заполнению страничек портфолио.</w:t>
        <w:br/>
        <w:t>Важно научить наблюдать, замечать все новое и интересное и непременно фиксировать, записывать. С помощью портфолио родители видят своего ребенка со стороны, его желания, интересы.</w:t>
        <w:br/>
        <w:t>Портфолио также может использоваться как дополнительный материал при изучении семьи — уклада ее жизни, интересов, традиций. Наблюдая за детьми и их родителями в процессе создания портфолио, педагоги отмечали, что подобные мероприятия способствуют налаживанию более теплых взаимоотношений в семье.</w:t>
        <w:br/>
        <w:t>Одним из главных результатов работы над портфолио является то, что родители учатся наблюдать и замечать происходящие изменения, систематизировать их. Определенную помощь могут оказать памятки, вопросники, опираясь на которые родители смогут выделить особенно яркие и интересные моменты развития их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insite.ru/school.files/portfolio_uchen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23:00Z</dcterms:created>
  <dc:creator>Натали</dc:creator>
  <dc:description/>
  <cp:keywords/>
  <dc:language>en-US</dc:language>
  <cp:lastModifiedBy>Натали</cp:lastModifiedBy>
  <dcterms:modified xsi:type="dcterms:W3CDTF">2015-01-19T15:40:00Z</dcterms:modified>
  <cp:revision>3</cp:revision>
  <dc:subject/>
  <dc:title/>
</cp:coreProperties>
</file>